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82" w:leader="none"/>
        </w:tabs>
        <w:autoSpaceDE w:val="false"/>
        <w:spacing w:before="60" w:after="0"/>
        <w:rPr>
          <w:b/>
          <w:b/>
          <w:bCs/>
          <w:i/>
          <w:i/>
          <w:iCs/>
          <w:color w:val="000080"/>
          <w:sz w:val="56"/>
          <w:szCs w:val="56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56"/>
          <w:szCs w:val="56"/>
          <w:u w:val="single"/>
        </w:rPr>
        <w:t>52. ÖKB - Bundesschau 2011</w:t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spacing w:before="392" w:after="0"/>
        <w:rPr>
          <w:b/>
          <w:b/>
          <w:bCs/>
          <w:i/>
          <w:i/>
          <w:iCs/>
          <w:color w:val="00008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52"/>
          <w:szCs w:val="52"/>
        </w:rPr>
        <w:t>Champions 2011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430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Wachteln und Tauben</w:t>
      </w:r>
    </w:p>
    <w:p>
      <w:pPr>
        <w:pStyle w:val="Normal"/>
        <w:widowControl w:val="false"/>
        <w:tabs>
          <w:tab w:val="clear" w:pos="720"/>
          <w:tab w:val="left" w:pos="338" w:leader="none"/>
          <w:tab w:val="center" w:pos="6606" w:leader="none"/>
          <w:tab w:val="right" w:pos="9246" w:leader="none"/>
          <w:tab w:val="left" w:pos="9336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Ernst WENZ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oldschnabeltaube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9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P.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712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Belgische Wasserschläger</w:t>
      </w:r>
    </w:p>
    <w:p>
      <w:pPr>
        <w:pStyle w:val="Normal"/>
        <w:widowControl w:val="false"/>
        <w:tabs>
          <w:tab w:val="clear" w:pos="720"/>
          <w:tab w:val="left" w:pos="338" w:leader="none"/>
          <w:tab w:val="center" w:pos="6606" w:leader="none"/>
          <w:tab w:val="right" w:pos="9246" w:leader="none"/>
          <w:tab w:val="left" w:pos="9336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Radojica TOMI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elgischer Wasserschläg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12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P.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712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Farbkanarien aufgehellt weiss u. gelb</w:t>
      </w:r>
    </w:p>
    <w:p>
      <w:pPr>
        <w:pStyle w:val="Normal"/>
        <w:widowControl w:val="false"/>
        <w:tabs>
          <w:tab w:val="clear" w:pos="720"/>
          <w:tab w:val="left" w:pos="338" w:leader="none"/>
          <w:tab w:val="center" w:pos="6606" w:leader="none"/>
          <w:tab w:val="right" w:pos="9246" w:leader="none"/>
          <w:tab w:val="left" w:pos="9336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Emil MESIC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weiss rezessiv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9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P.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712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Farbkanarien aufgehellt rot</w:t>
      </w:r>
    </w:p>
    <w:p>
      <w:pPr>
        <w:pStyle w:val="Normal"/>
        <w:widowControl w:val="false"/>
        <w:tabs>
          <w:tab w:val="clear" w:pos="720"/>
          <w:tab w:val="left" w:pos="338" w:leader="none"/>
          <w:tab w:val="center" w:pos="6606" w:leader="none"/>
          <w:tab w:val="right" w:pos="9246" w:leader="none"/>
          <w:tab w:val="left" w:pos="9336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Stefan ECKERSTORF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ot schimm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9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P.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712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Farbkanarien klassische Melanin</w:t>
      </w:r>
    </w:p>
    <w:p>
      <w:pPr>
        <w:pStyle w:val="Normal"/>
        <w:widowControl w:val="false"/>
        <w:tabs>
          <w:tab w:val="clear" w:pos="720"/>
          <w:tab w:val="left" w:pos="338" w:leader="none"/>
          <w:tab w:val="center" w:pos="6606" w:leader="none"/>
          <w:tab w:val="right" w:pos="9246" w:leader="none"/>
          <w:tab w:val="left" w:pos="9336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Georg FRIESENBILL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isabell rot mosaik I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9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P.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712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Farbkanarien nicht klass.Melanin u. neue Farben</w:t>
      </w:r>
    </w:p>
    <w:p>
      <w:pPr>
        <w:pStyle w:val="Normal"/>
        <w:widowControl w:val="false"/>
        <w:tabs>
          <w:tab w:val="clear" w:pos="720"/>
          <w:tab w:val="left" w:pos="338" w:leader="none"/>
          <w:tab w:val="center" w:pos="6606" w:leader="none"/>
          <w:tab w:val="right" w:pos="9246" w:leader="none"/>
          <w:tab w:val="left" w:pos="9336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Roland GRADWOH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atinet weiss dominan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9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P.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712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Positurkanarien große glatte und frisierte Rassen</w:t>
      </w:r>
    </w:p>
    <w:p>
      <w:pPr>
        <w:pStyle w:val="Normal"/>
        <w:widowControl w:val="false"/>
        <w:tabs>
          <w:tab w:val="clear" w:pos="720"/>
          <w:tab w:val="left" w:pos="338" w:leader="none"/>
          <w:tab w:val="center" w:pos="6606" w:leader="none"/>
          <w:tab w:val="right" w:pos="9246" w:leader="none"/>
          <w:tab w:val="left" w:pos="9336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39"/>
          <w:szCs w:val="39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  <w:lang w:val="en-GB"/>
        </w:rPr>
        <w:t>Georg JOSEF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Norwich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32"/>
          <w:szCs w:val="32"/>
          <w:lang w:val="en-GB"/>
        </w:rPr>
        <w:t>93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32"/>
          <w:szCs w:val="32"/>
          <w:lang w:val="en-GB"/>
        </w:rPr>
        <w:t>P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rPr>
          <w:b/>
          <w:b/>
          <w:bCs/>
          <w:i/>
          <w:i/>
          <w:iCs/>
          <w:color w:val="000080"/>
          <w:sz w:val="61"/>
          <w:szCs w:val="6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52"/>
          <w:szCs w:val="52"/>
          <w:lang w:val="en-GB"/>
        </w:rPr>
        <w:t>Champions 2011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430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36"/>
          <w:szCs w:val="36"/>
        </w:rPr>
        <w:t>Positurkanarien kleine glatte Rassen</w:t>
      </w:r>
    </w:p>
    <w:p>
      <w:pPr>
        <w:pStyle w:val="Normal"/>
        <w:widowControl w:val="false"/>
        <w:tabs>
          <w:tab w:val="clear" w:pos="720"/>
          <w:tab w:val="left" w:pos="338" w:leader="none"/>
          <w:tab w:val="center" w:pos="6606" w:leader="none"/>
          <w:tab w:val="right" w:pos="9246" w:leader="none"/>
          <w:tab w:val="left" w:pos="9336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Roland GRADWOH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Lizar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9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P.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712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Positurkanarien Gloster</w:t>
      </w:r>
    </w:p>
    <w:p>
      <w:pPr>
        <w:pStyle w:val="Normal"/>
        <w:widowControl w:val="false"/>
        <w:tabs>
          <w:tab w:val="clear" w:pos="720"/>
          <w:tab w:val="left" w:pos="338" w:leader="none"/>
          <w:tab w:val="center" w:pos="6606" w:leader="none"/>
          <w:tab w:val="right" w:pos="9246" w:leader="none"/>
          <w:tab w:val="left" w:pos="9336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Anton KRALJ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loster consor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9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P.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712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Exoten F1 - Zebrafinken</w:t>
      </w:r>
    </w:p>
    <w:p>
      <w:pPr>
        <w:pStyle w:val="Normal"/>
        <w:widowControl w:val="false"/>
        <w:tabs>
          <w:tab w:val="clear" w:pos="720"/>
          <w:tab w:val="left" w:pos="338" w:leader="none"/>
          <w:tab w:val="center" w:pos="6606" w:leader="none"/>
          <w:tab w:val="right" w:pos="9246" w:leader="none"/>
          <w:tab w:val="left" w:pos="9336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Christian WALLN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Zebrafink schwarzbr. Rotbr. Grau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9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P.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712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Exoten F1 -  Prachtfinken domestiziert</w:t>
      </w:r>
    </w:p>
    <w:p>
      <w:pPr>
        <w:pStyle w:val="Normal"/>
        <w:widowControl w:val="false"/>
        <w:tabs>
          <w:tab w:val="clear" w:pos="720"/>
          <w:tab w:val="left" w:pos="338" w:leader="none"/>
          <w:tab w:val="center" w:pos="6606" w:leader="none"/>
          <w:tab w:val="right" w:pos="9246" w:leader="none"/>
          <w:tab w:val="left" w:pos="9336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Max KRIEGN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Rotköpfige Papageiamadin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9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P.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712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Exoten F2- Prachtfinken nicht domestiziert</w:t>
      </w:r>
    </w:p>
    <w:p>
      <w:pPr>
        <w:pStyle w:val="Normal"/>
        <w:widowControl w:val="false"/>
        <w:tabs>
          <w:tab w:val="clear" w:pos="720"/>
          <w:tab w:val="left" w:pos="338" w:leader="none"/>
          <w:tab w:val="center" w:pos="6606" w:leader="none"/>
          <w:tab w:val="right" w:pos="9246" w:leader="none"/>
          <w:tab w:val="left" w:pos="9336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Johann HLAVACE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Purpurglanzsta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9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P.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712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Cardueliden G1-01 bis G1-08</w:t>
      </w:r>
    </w:p>
    <w:p>
      <w:pPr>
        <w:pStyle w:val="Normal"/>
        <w:widowControl w:val="false"/>
        <w:tabs>
          <w:tab w:val="clear" w:pos="720"/>
          <w:tab w:val="left" w:pos="338" w:leader="none"/>
          <w:tab w:val="center" w:pos="6606" w:leader="none"/>
          <w:tab w:val="right" w:pos="9246" w:leader="none"/>
          <w:tab w:val="left" w:pos="9336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Alessandro STIPSIT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Fichtenkreuzschnab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9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P.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712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Cardueliden G1-09 bis G1-13</w:t>
      </w:r>
    </w:p>
    <w:p>
      <w:pPr>
        <w:pStyle w:val="Normal"/>
        <w:widowControl w:val="false"/>
        <w:tabs>
          <w:tab w:val="clear" w:pos="720"/>
          <w:tab w:val="left" w:pos="338" w:leader="none"/>
          <w:tab w:val="center" w:pos="6606" w:leader="none"/>
          <w:tab w:val="right" w:pos="9246" w:leader="none"/>
          <w:tab w:val="left" w:pos="9336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Rudolf WEB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Birkenzeisig kobalt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9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P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rPr>
          <w:b/>
          <w:b/>
          <w:bCs/>
          <w:i/>
          <w:i/>
          <w:iCs/>
          <w:color w:val="000080"/>
          <w:sz w:val="61"/>
          <w:szCs w:val="6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52"/>
          <w:szCs w:val="52"/>
        </w:rPr>
        <w:t>Champions 2011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430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Europäische Singvögel</w:t>
      </w:r>
    </w:p>
    <w:p>
      <w:pPr>
        <w:pStyle w:val="Normal"/>
        <w:widowControl w:val="false"/>
        <w:tabs>
          <w:tab w:val="clear" w:pos="720"/>
          <w:tab w:val="left" w:pos="338" w:leader="none"/>
          <w:tab w:val="center" w:pos="6606" w:leader="none"/>
          <w:tab w:val="right" w:pos="9246" w:leader="none"/>
          <w:tab w:val="left" w:pos="9336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Singdrossel braun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9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P.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712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Mischlinge</w:t>
      </w:r>
    </w:p>
    <w:p>
      <w:pPr>
        <w:pStyle w:val="Normal"/>
        <w:widowControl w:val="false"/>
        <w:tabs>
          <w:tab w:val="clear" w:pos="720"/>
          <w:tab w:val="left" w:pos="338" w:leader="none"/>
          <w:tab w:val="center" w:pos="6606" w:leader="none"/>
          <w:tab w:val="right" w:pos="9246" w:leader="none"/>
          <w:tab w:val="left" w:pos="9336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Erich KLU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Kreuzschnabel x Gimp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9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P.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712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Großsittiche J</w:t>
      </w:r>
    </w:p>
    <w:p>
      <w:pPr>
        <w:pStyle w:val="Normal"/>
        <w:widowControl w:val="false"/>
        <w:tabs>
          <w:tab w:val="clear" w:pos="720"/>
          <w:tab w:val="left" w:pos="338" w:leader="none"/>
          <w:tab w:val="center" w:pos="6606" w:leader="none"/>
          <w:tab w:val="right" w:pos="9246" w:leader="none"/>
          <w:tab w:val="left" w:pos="9336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Max KRIEGN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Taranta Bergpapage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9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P.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712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Großsittiche K</w:t>
      </w:r>
    </w:p>
    <w:p>
      <w:pPr>
        <w:pStyle w:val="Normal"/>
        <w:widowControl w:val="false"/>
        <w:tabs>
          <w:tab w:val="clear" w:pos="720"/>
          <w:tab w:val="left" w:pos="338" w:leader="none"/>
          <w:tab w:val="center" w:pos="6606" w:leader="none"/>
          <w:tab w:val="right" w:pos="9246" w:leader="none"/>
          <w:tab w:val="left" w:pos="9336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Ernst WENZE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Königsittic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9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P.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712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Großsittiche L</w:t>
      </w:r>
    </w:p>
    <w:p>
      <w:pPr>
        <w:pStyle w:val="Normal"/>
        <w:widowControl w:val="false"/>
        <w:tabs>
          <w:tab w:val="clear" w:pos="720"/>
          <w:tab w:val="left" w:pos="338" w:leader="none"/>
          <w:tab w:val="center" w:pos="6606" w:leader="none"/>
          <w:tab w:val="right" w:pos="9246" w:leader="none"/>
          <w:tab w:val="left" w:pos="9336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Max KRIEGN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Katharinasittich blau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9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P.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712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Großsittiche M</w:t>
      </w:r>
    </w:p>
    <w:p>
      <w:pPr>
        <w:pStyle w:val="Normal"/>
        <w:widowControl w:val="false"/>
        <w:tabs>
          <w:tab w:val="clear" w:pos="720"/>
          <w:tab w:val="left" w:pos="338" w:leader="none"/>
          <w:tab w:val="center" w:pos="6606" w:leader="none"/>
          <w:tab w:val="right" w:pos="9246" w:leader="none"/>
          <w:tab w:val="left" w:pos="9336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Willi VALENTINITSC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Graupapage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9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P.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712" w:after="0"/>
        <w:rPr>
          <w:b/>
          <w:b/>
          <w:bCs/>
          <w:i/>
          <w:i/>
          <w:iCs/>
          <w:color w:val="000000"/>
          <w:sz w:val="43"/>
          <w:szCs w:val="43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  <w:lang w:val="en-GB"/>
        </w:rPr>
        <w:t>Wellensittiche 1.0 I/1-1 bis I/1-11</w:t>
      </w:r>
    </w:p>
    <w:p>
      <w:pPr>
        <w:pStyle w:val="Normal"/>
        <w:widowControl w:val="false"/>
        <w:tabs>
          <w:tab w:val="clear" w:pos="720"/>
          <w:tab w:val="left" w:pos="338" w:leader="none"/>
          <w:tab w:val="center" w:pos="6606" w:leader="none"/>
          <w:tab w:val="right" w:pos="9246" w:leader="none"/>
          <w:tab w:val="left" w:pos="9336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39"/>
          <w:szCs w:val="39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32"/>
          <w:szCs w:val="32"/>
          <w:lang w:val="en-GB"/>
        </w:rPr>
        <w:t>Alfred HLAVACEK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8"/>
          <w:szCs w:val="28"/>
          <w:lang w:val="en-GB"/>
        </w:rPr>
        <w:t>Wellensittich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32"/>
          <w:szCs w:val="32"/>
          <w:lang w:val="en-GB"/>
        </w:rPr>
        <w:t>93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32"/>
          <w:szCs w:val="32"/>
          <w:lang w:val="en-GB"/>
        </w:rPr>
        <w:t>P.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rPr>
          <w:b/>
          <w:b/>
          <w:bCs/>
          <w:i/>
          <w:i/>
          <w:iCs/>
          <w:color w:val="000080"/>
          <w:sz w:val="61"/>
          <w:szCs w:val="6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80"/>
          <w:sz w:val="52"/>
          <w:szCs w:val="52"/>
          <w:lang w:val="en-GB"/>
        </w:rPr>
        <w:t>Champions 2011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430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36"/>
          <w:szCs w:val="36"/>
        </w:rPr>
        <w:t>Wellensittiche 0.1 I/2-1 bis I/2-11</w:t>
      </w:r>
    </w:p>
    <w:p>
      <w:pPr>
        <w:pStyle w:val="Normal"/>
        <w:widowControl w:val="false"/>
        <w:tabs>
          <w:tab w:val="clear" w:pos="720"/>
          <w:tab w:val="left" w:pos="338" w:leader="none"/>
          <w:tab w:val="center" w:pos="6606" w:leader="none"/>
          <w:tab w:val="right" w:pos="9246" w:leader="none"/>
          <w:tab w:val="left" w:pos="9336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Karl HAßL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Wellensittic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9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P.</w:t>
      </w:r>
    </w:p>
    <w:p>
      <w:pPr>
        <w:pStyle w:val="Normal"/>
        <w:widowControl w:val="false"/>
        <w:tabs>
          <w:tab w:val="clear" w:pos="720"/>
          <w:tab w:val="center" w:pos="5790" w:leader="none"/>
        </w:tabs>
        <w:autoSpaceDE w:val="false"/>
        <w:spacing w:before="712" w:after="0"/>
        <w:rPr>
          <w:b/>
          <w:b/>
          <w:bCs/>
          <w:i/>
          <w:i/>
          <w:iCs/>
          <w:color w:val="000000"/>
          <w:sz w:val="43"/>
          <w:szCs w:val="43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6"/>
          <w:szCs w:val="36"/>
        </w:rPr>
        <w:t>Farbwellensittiche I/3-1 bis I/4-11</w:t>
      </w:r>
    </w:p>
    <w:p>
      <w:pPr>
        <w:pStyle w:val="Normal"/>
        <w:widowControl w:val="false"/>
        <w:tabs>
          <w:tab w:val="clear" w:pos="720"/>
          <w:tab w:val="left" w:pos="338" w:leader="none"/>
          <w:tab w:val="center" w:pos="6606" w:leader="none"/>
          <w:tab w:val="right" w:pos="9246" w:leader="none"/>
          <w:tab w:val="left" w:pos="9336" w:leader="none"/>
        </w:tabs>
        <w:autoSpaceDE w:val="false"/>
        <w:spacing w:before="212" w:after="0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Günter DONNERBAUE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Wellensittic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9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32"/>
          <w:szCs w:val="32"/>
        </w:rPr>
        <w:t>P.</w:t>
      </w:r>
    </w:p>
    <w:p>
      <w:pPr>
        <w:pStyle w:val="Normal"/>
        <w:rPr>
          <w:b/>
          <w:b/>
          <w:bCs/>
          <w:i/>
          <w:i/>
          <w:iCs/>
          <w:color w:val="000080"/>
          <w:sz w:val="39"/>
          <w:szCs w:val="39"/>
        </w:rPr>
      </w:pPr>
      <w:r>
        <w:rPr>
          <w:b/>
          <w:bCs/>
          <w:i/>
          <w:iCs/>
          <w:color w:val="000080"/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widowControl w:val="false"/>
        <w:tabs>
          <w:tab w:val="clear" w:pos="720"/>
          <w:tab w:val="center" w:pos="4807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Siegerliste ÖK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566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Belgische Wasserschlä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isa VUJC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2 - 1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dojica TOM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8 - 1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dojica TOM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4 - 1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Belgische Wasserschläg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dojica TOM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isa VUJC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isa VUJC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weiss rezessiv u. domina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R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9 - 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ECKERST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9 - 1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ko BO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 - 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weiss rezessiv u. dominan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tmar CAN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ko BO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0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gelb intensiv u. gelb ivoor intens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KUMNIG Ma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1 - 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KR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1 - 1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KUMNIG Ma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9 - 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gelb intensiv u. gelb ivoor intens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garete PI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garete PI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KUMNIG Ma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gelb schimmel u. gelb ivoor schimm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KUMNIG Ma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0 - 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KUMNIG Ma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6 - 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gelb schimmel u. gelb ivoor schimm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ad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HASLEH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0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rot intensiv u. rot ivoor intens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ECKERST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5 - 1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KAS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3 - 1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MO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2 - 1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rot intensiv u. rot ivoor intensiv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pert BACHT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gor P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tmar KIRIS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voor intensiv weissflü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0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rot schimmel u. rot ivoor schimm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EBERER/STREB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5 - 1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ECKERST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1 - 1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KAS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7 - 1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rot schimmel u. rot ivoor schimm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ECKERST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ECKERST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MO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gelb (ivoor) mosa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KR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9 - 1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 - 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KR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5 - 1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rot (ivoor) mosa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 - 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ürgen ZAPF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7 - 1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1 - 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rot (ivoor) mosa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ko BO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BRANDST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mosaik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SZA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Albino, Lutino, Rubino (ivoor) Intensiv/schimmel/mosa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R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b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R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b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EBERER/STREB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bino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1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klassische Melanin. weiss u. gelb (ivoor) int. u. schimm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lfgang HÖBAR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6 - 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MO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0 - 1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sabell 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1 - 1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klassische Melanin. weiss u. gelb (ivoor) int. u. schimm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wei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MO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GAN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weiss domi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1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klassische Melaninvögel rot (ivoor) int. u. schimm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TEND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0 - 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 - 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ko BO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 - 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klassische Melaninvögel rot (ivoor) int. u. schimm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WALL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ko BO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2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klassische Melaninvögel gelb u.rot (ivoor) mosa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 FRIESENBI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sabell rot mosaik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 - 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nhard BÖH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 - 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hristian DRUM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89 - 11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2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klassische Melaninvögel gelb u.rot (ivoor) mosa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GAN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gelb mosaik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2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ni. klass. Melanin. weiss u. gelb (ivoor) int.u. schimm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MO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opal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8 - 1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sef NEM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opal gelb ivoo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14 - 13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5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trude OELZE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pal 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3 - 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2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ni. klass. Melanin. weiss u. gelb (ivoor) int. u. schimm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 GRADWO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tinet weiss domin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aeo wei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WALL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tinet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2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nicht klass. Melaninvögel gelb u.rot (ivoor) mosa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TEND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uflügel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3 - 1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atrick ZAPF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haeo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22 - 11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4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nfried KO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tinet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8 - 10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2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nicht klass. Melaninvögel gelb u.rot (ivoor) mosa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RÖ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uflügel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sef NEM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opal gelb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sef NEM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opal gelb mosaik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2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neue Farben weiss u.gelb/rotgr. (ivoor) int. u. schimm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LE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nyx weiss rez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 - 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3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neue Farben weiss u.gelb/rotgr. (ivoor) int. u. schimm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wei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LE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nyx 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3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neue Farben gelb und rotgrundig (ivoor) mosa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TEND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un onyx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8 - 1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D-3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neue Farben gelb und rotgrundig (ivoor) mosai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GAN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topas gelb mosaik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sef NEM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onyx gelb mosaik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tmar KIRIS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 große glatte Rass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1 - 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große glatte Rass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BRANDST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ROHATSCH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otch Fa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-0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frisierte Rass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ZED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dhollä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0 - 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-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Liz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 GRADWO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1 - 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trude OELZE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9 - 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Liz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 GRADWO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 GRADWO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-0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kleine glatte englische Rassen außer Liz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fe Fa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4 - 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-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kleine glatte englische Rassen außer Lizard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fe Fa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fe Fa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-0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Deutsche Hau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OPFO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utsche Haube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9 - 1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-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Deutsche Hau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MÜ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utsche Hau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 xml:space="preserve">2    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uard STERN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utsche Hau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-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kleine glatte nicht engl. Rassen außer Deutsche Hau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EBERER/STREB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a Espan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9 - 1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-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kleine glatte nicht engl. Rassen außer Deutsche Haub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stav KUND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a Espan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-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Gloster corona schwarz-gelb / schwarz-gelb scheck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8 - 1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2 - 1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KRA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5 - 1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Gloster corona schwarz-gelb / schwarz-gelb scheck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POTOC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 gr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-1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Gloster consort schwarz-gelb / schwarz-gelb scheck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KRA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6 - 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KRA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0 - 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 L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0 - 1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Gloster consort schwarz-gelb / schwarz-gelb scheck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KRA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inz MIESSBICH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mann SCH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-1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Gloster corona alle anderen Farb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KRA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4 - 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KRA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0 - 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Gloster corona alle anderen Farb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ch UNTERRAI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KRA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-1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Gloster consort alle anderen Farb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 - 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oly ESZT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2 - 1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KRA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7 - 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-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Gloster consort alle anderen Farb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is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 L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WALL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Zebrafinken 1,0 u. 0,1 Gr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Zebrafinken 1,0 u. 0,1 Brau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-0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Zebrafinken 1,0 u. 0,1 Hellrücken grau u. brau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 Di BENED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hellrücken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hellrücken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 Di BENED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hellrücken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-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Zebrafinken 1,0 u. 0,1 Masken grau u. brau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maske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maske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maske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-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Zebrafinken 1,0 u. 0,1 Pastel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pastell hellrücken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pastell hellrücken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Zebrafinken 1,0 u. 0,1 Weiss u. Scheck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wei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wei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-0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Zebrafinken 1,0 u. 0,1 Schwarzwangen a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schwarzwange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-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Zebrafinken 1,0 u. 0,1 übrige Farben all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schwarzbr. Rotbr.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schwarzbrust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ROHATSCH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hellb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-0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Jap. Mövch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panisches Möv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ois RIM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panisches Möv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panisches Möv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-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Reisamadin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-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Mutation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KRI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köpfige Papagei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KRI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köpfige Papagei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nsenamadine pas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-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ouldamadinen Mutation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ois K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FÜ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rotko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ois K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pas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-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ilberschnäbelchen u. Malabafasänchen Mutation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ürgen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abarfasänchen isabell-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ürgen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abarfasänchen isabell-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berschnäbelchen schwarzbau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1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ämme domestizierte Exo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7 - 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2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ustralische Prachtfink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re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re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nsen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2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ouldamadinen natu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edrich H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edrich H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FÜ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nat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2-0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apageiamadin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köpfige Papagei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eif. Papageiamadi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bes Papagei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2-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rasamadin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rtelgra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2-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frikanische Astrild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astr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astr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uköpfiger Schmetterlings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2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frikanische Amadin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lhal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-Helmuth HAFENSC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nd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ina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berschnäbe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2-0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siatische Prachtfink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ürgen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abarfasän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ürgen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abarfasän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smin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abarfasän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2-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xotische Körnerfress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usammer/Streifen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 SZIVA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er Kardi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 SZIVA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er Kardi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2-0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rucht- Insekten- und Weichfresser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rpurglanzs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rpurglanzs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rtenma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2-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ämme nicht domestizierte Exot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ter OELZE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berschnäbe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4 - 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2-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Mischlinge mit Exotenblu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ny BERNH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samadinexBinsen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anny BERNHA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eresamadinexBinsenamad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7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anny BERNHA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eresamadinexBinsenamad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7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aller Zeisige,Hänflinge u. Birkenhänflin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PIE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hänf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5 - 1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RÖ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3 - 1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nfried KO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 - 1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 aller Zeisige,Hänflinge u. Birkenhänflin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ny BERNH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 SKOWRON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-0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aller Girlitze und Grünfink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WAST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efelgirl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4 - 1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hard CEMERN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6 - 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-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aller Girlitze und Grünfink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kopf Grün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WAST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efelgirl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-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aller Stieglitze,Dompfaffen u. Karmingimp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tz SCHMIE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maj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8 - 1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gor P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1 - 1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hard CEMERN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0 - 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aller Stieglitze,Dompfaffen u. Karmingimp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maj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AN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 spalt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maj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-0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Kernbeisser,Kreuzschnäbel,echte Finken u."üb.Gimpel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JANU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2 - 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 STIPS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5 - 1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BOD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ke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2 - 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-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Kernbeisser,Kreuzschnäbel,echte Finken u. "üb.Gimpel"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 STIPS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JANU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 STIPS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-0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Mutationen aller G1-01 und G1-0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KOP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ling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4 - 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PIE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hänfling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3 - 1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hard CEMERN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is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2 - 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-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Mutationen aller G1-02 und G1-0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koba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fink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KOP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ling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-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Mutationen aller G1-05 und G1-0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win MA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7 - 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 is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 - 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hard CEMERN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8 - 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1-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Mutationen aller G1-06 und G1-0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win MA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AN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 pha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 is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2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aller europ. Singvög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ussper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 - 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2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aller europ. Singvögel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ngdrossel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me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surme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H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Mischlinge mit Kanarienblu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MÜ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 - 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MÜ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 - 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MÜ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8 - 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H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Mischlinge mit Kanarienblu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MÜ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efelgir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MÖTZ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narie x Stiegl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GAN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H-0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Mischlinge ohne Kanarienblu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Grün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 - 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H-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Mischlinge ohne Kanarienblu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ch KL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euzschnabel x 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x Himalaya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 STIPS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Himalaya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H-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Mischlinge Mutationsfarb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AN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achat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4 - 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 braun pastell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 - 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AN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eumo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8 - 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H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Einzel Mischlinge Mutationsfarb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ch KL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erich TANT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/1-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Wellensittich 1,0 Normal Grü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inz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G GLATZ-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/1-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Wellensittich 1,0 Normal Bl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inz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/1-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Wellensittich 1,0 Opal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/1-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Wellensittich 1,0 Scheck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/1-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Wellensittich 1,0 Spangle 1-faktori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/2-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Wellensittich 0,1 Normal Bl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/2-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Wellensittich 0,1 Zimt normal gezeichn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HAß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nhold SPIT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/2-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Wellensittich 0,1 Opali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/3-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arb WS 1.0 Übrige Frab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/3-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arb WS 1.0 Stäm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- 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/3-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arb WS 1.0 Normal Bla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/3-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arb WS 1.0 Opal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/3-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arb WS 1.0 Aufgehellte mit Zeichnu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/4-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arb WS 0.1 Übrige Frab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/4-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arb WS 0.1 Zimt normal gezeichne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BA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/4-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arb WS 0.1 Opal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I/4-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Farb WS 0.1 Zimt opali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J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Rosenköpfchen Mutation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enköpf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J-0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firsichköpfch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ttfried KLAIND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irsichköpf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G GLATZ-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irsichköpf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J-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warzköpfch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an BRANDST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köpfchen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J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J-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Ruß.-Erdbeer.-Grau.-Orangeköpfchen u.Taranta-Bergpapage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KRI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ranta Berg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KRI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ranta Berg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Grassittich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er HU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muck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BILS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ö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muck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ourkesitti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er HU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rke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-0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ymphensitti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ymph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ymph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-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ingsittich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ngsittich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-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aufsittich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an BRANDST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eg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-0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rgsittich, Pricess of Wales, Schildsitti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olf JANI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ild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 - 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-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Alle Platycercus(zb.Rosellas.,Pennants.,..) u.Rotkappensitti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hann FIN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kappensitt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8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bert LEE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ennantsittich blau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-0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Hornsittich, Köngsittich, Rotflügelsittich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önig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fred TEUS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önig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-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ämme Sektion K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ymph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 - 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Halsbandsittiche und sonstige Edelsittich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AN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oßer Alexander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LE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enbrustbart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ttfried KLAIND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enbrustbart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L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atharinasittich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KRI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harinasittich bl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KRI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harinasittich koba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KRI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harinasittich koba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M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laugenick Sperlingspapageien Wildfärbi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G GLATZ-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rlingspapagei gr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M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laugenick Sperlingspapageien Mutation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ugenicksperlings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M-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walbensittiche, Loris u. Ähnliche (Feigen- u. Fledermauspapagei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er HU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lb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M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Mittlere und Großpapagei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 VALENTIN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u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 VALENTIN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u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GANSTE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u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O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Wachtel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päische Feldwach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päische Feldwach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RO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nesische Zwergwach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O-01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Täubch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ldschnabelta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ROHATSCH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rlingstäub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nzeflügelta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3" w:leader="none"/>
          <w:tab w:val="left" w:pos="1360" w:leader="none"/>
          <w:tab w:val="left" w:pos="2550" w:leader="none"/>
          <w:tab w:val="left" w:pos="3408" w:leader="none"/>
        </w:tabs>
        <w:autoSpaceDE w:val="false"/>
        <w:spacing w:before="269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O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Stamm Wachteln und Taube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902" w:leader="none"/>
          <w:tab w:val="left" w:pos="3680" w:leader="none"/>
          <w:tab w:val="left" w:pos="7651" w:leader="none"/>
          <w:tab w:val="center" w:pos="9246" w:leader="none"/>
        </w:tabs>
        <w:autoSpaceDE w:val="false"/>
        <w:spacing w:before="110" w:after="0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b/>
          <w:bCs/>
          <w:i/>
          <w:iCs/>
          <w:color w:val="00008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KäfigNr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0"/>
          <w:szCs w:val="20"/>
        </w:rPr>
        <w:t>Punkte</w:t>
      </w:r>
    </w:p>
    <w:p>
      <w:pPr>
        <w:pStyle w:val="Normal"/>
        <w:widowControl w:val="false"/>
        <w:tabs>
          <w:tab w:val="clear" w:pos="720"/>
          <w:tab w:val="center" w:pos="258" w:leader="none"/>
          <w:tab w:val="left" w:pos="907" w:leader="none"/>
          <w:tab w:val="left" w:pos="3680" w:leader="none"/>
          <w:tab w:val="center" w:pos="8104" w:leader="none"/>
          <w:tab w:val="center" w:pos="9214" w:leader="none"/>
        </w:tabs>
        <w:autoSpaceDE w:val="false"/>
        <w:spacing w:before="11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gor P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amanttau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5 - 1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</w:rPr>
      </w:r>
    </w:p>
    <w:p>
      <w:pPr>
        <w:pStyle w:val="Normal"/>
        <w:rPr>
          <w:sz w:val="39"/>
          <w:szCs w:val="39"/>
        </w:rPr>
      </w:pPr>
      <w:r>
        <w:rPr>
          <w:sz w:val="39"/>
          <w:szCs w:val="39"/>
        </w:rPr>
      </w:r>
    </w:p>
    <w:p>
      <w:pPr>
        <w:pStyle w:val="Normal"/>
        <w:widowControl w:val="false"/>
        <w:tabs>
          <w:tab w:val="clear" w:pos="720"/>
          <w:tab w:val="center" w:pos="53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3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61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361" w:leader="none"/>
        </w:tabs>
        <w:autoSpaceDE w:val="false"/>
        <w:rPr>
          <w:b/>
          <w:b/>
          <w:bCs/>
          <w:i/>
          <w:i/>
          <w:iCs/>
          <w:color w:val="000080"/>
          <w:sz w:val="48"/>
          <w:szCs w:val="48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b/>
          <w:bCs/>
          <w:i/>
          <w:iCs/>
          <w:color w:val="000080"/>
          <w:sz w:val="40"/>
          <w:szCs w:val="40"/>
        </w:rPr>
        <w:t>Schaukatalo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82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B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B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Belgische Wasserschläger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an DOBROSAVLJE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an DOBROSAVLJE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oslav WAL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isa VUJC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isa VUJC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dojica TOM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dojica TOM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nad SIMON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>1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ksandar JANC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4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ran PANT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626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B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B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Belgische Wasserschläger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POL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an DOBROSAVLJE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an DOBROSAVLJE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an DOBROSAVLJE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lan DOBROSAVLJE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oslav WAL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roslav WAL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isa VUJC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isa VUJC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isa VUJC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isa VUJC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dojica TOM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dojica TOM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dojica TOM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dojica TOM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nad SIMON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nad SIMON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nad SIMON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nad SIMON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enad SIMON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ksandar JANC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ksandar JANC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lgischer Wasserschlä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weiss rezessiv u. dominant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ko BO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ad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WALL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WALL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R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R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ECKERST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weiss rezessiv u. dominant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uard STERN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uard STERN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uard STERN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ko BO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ko BO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ad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ad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ad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ad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WALL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WALL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R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RO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tmar CAN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pert BACHT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pert BACHT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17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0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gelb intensiv u. gelb ivoor intensiv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DOPP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KUMNIG Ma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KUMNIG Ma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KUMNIG Ma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tmar CAN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garete PI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KR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gelb intensiv u. gelb ivoor intensiv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uard STERN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 weissflü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LE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LE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DOPP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KUMNIG Ma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KUMNIG Ma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KUMNIG Ma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tmar CAN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garete PI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garete PI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garete PI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ANN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ANN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CHWAIGER HUBER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center" w:pos="8306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HASLEH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gelb schimmel u. gelb ivoor schimmel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KUMNIG Ma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KUMNIG Ma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tmar CAN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9339" w:leader="none"/>
          <w:tab w:val="left" w:pos="9807" w:leader="none"/>
        </w:tabs>
        <w:autoSpaceDE w:val="false"/>
        <w:spacing w:before="4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ANN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626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gelb schimmel u. gelb ivoor schimmel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center" w:pos="8306" w:leader="none"/>
          <w:tab w:val="right" w:pos="9339" w:leader="none"/>
          <w:tab w:val="left" w:pos="9807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uard STERN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LE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voor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voor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voor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ad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ad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ad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ad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DOPP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KUMNIG Ma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KUMNIG Mag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tmar CAN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elb schimm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tmar CAN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elb schimm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tmar CAN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elb schimm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7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tmar CAN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elb ivoor schimm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7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tmar CAN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elb ivoor schimm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7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Otmar CAN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elb ivoor schimm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garete PIL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ANN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ivoor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CHWAIGER HUBER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HASLEH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0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rot intensiv u. rot ivoor intensiv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LE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EBERER/STREB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MAYER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MO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ECKERST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KAS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eopold HUTTE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17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rot intensiv u. rot ivoor intensiv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uard STERN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LE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LE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ko BO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tmar KIRIS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voor intensiv weissflü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EBERER/STREB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gor P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gor P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gor P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gor P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gor P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regor PRE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intensi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0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ndrea MOS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intensiv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ECKERST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ECKERST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pert BACHT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pert BACHT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0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rot schimmel u. rot ivoor schimmel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ko BO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udwig GANGO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EBERER/STREB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MO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ECKERST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KAS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rot schimmel u. rot ivoor schimmel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LE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LE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ko BO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lius JEZERNICZK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EBERER/STREB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MO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ECKERST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ECKERST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gelb (ivoor) mosaik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STI EBNER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STI EBNER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OSTI EBNER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 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KR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KRO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gelb (ivoor) mosaik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rot (ivoor) mosaik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arl SCHRAMM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arl SCHRAMM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arl SCHRAMM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ürgen ZAPF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ILLIBALD SCHNEID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arl OBERHAMM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rot (ivoor) mosaik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arko BOG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arko BOGIC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lfgang FRANASCH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lfgang FRANASCH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lfgang FRANASCH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lfgang FRANASCH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erich TANT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mosaik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ürgen ZAPF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SZA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SZA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xander SZA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BRANDST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mosaik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BRANDST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 mosaik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1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Albino, Lutino, Rubino (ivoor) Intensiv/schimmel/mosaik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EBERER/STREB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bino intensiv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bino intensiv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bino intensiv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bino intensiv</w:t>
      </w:r>
    </w:p>
    <w:p>
      <w:pPr>
        <w:pStyle w:val="Normal"/>
        <w:widowControl w:val="false"/>
        <w:tabs>
          <w:tab w:val="clear" w:pos="720"/>
          <w:tab w:val="right" w:pos="7482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Albino, Lutino, Rubino (ivoor) Intensiv/schimmel/mosaik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hann GRO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b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hann GROF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b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EBERER/STREB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bino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EBERER/STREB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bino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EBERER/STREB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bino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1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klassische Melanin. weiss u. gelb (ivoor) int. u. schimmel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lfgang HÖBAR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MO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sabell 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sabell 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sabell 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sabell 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17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klassische Melanin. weiss u. gelb (ivoor) int. u. schimmel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wei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 GRADWO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weiss domi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NE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NE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NE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gelb ivoor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MO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GAN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weiß domin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GAN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GAN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weiss domi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sabell 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sabell 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sabell 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1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klassische Melaninvögel rot (ivoor) int. u. schimmel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ko BO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 SZIVA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stav KUND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erich TANT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erich TANT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TEND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TEND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sabell rot schimmel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sabell rot schimmel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sabell rot schimmel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sabell rot schimmel</w:t>
      </w:r>
    </w:p>
    <w:p>
      <w:pPr>
        <w:pStyle w:val="Normal"/>
        <w:widowControl w:val="false"/>
        <w:tabs>
          <w:tab w:val="clear" w:pos="720"/>
          <w:tab w:val="right" w:pos="7482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klassische Melaninvögel rot (ivoor) int. u. schimmel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uard STERN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ko BO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ttlieb KL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stav KUND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ANN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ANN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ANN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rot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WALL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WALL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2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klassische Melaninvögel gelb u.rot (ivoor) mosaik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eorg FRIESENBILL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sabell rot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sabell rot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sabell rot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sabell rot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7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eorg FRIESENBILL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sabell rot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sabell rot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sabell rot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sabell rot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fred ANDER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rot mosaik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nhard BÖH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lfgang FRANASCH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7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nton ZEDN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ürgen ZAPF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hristian DRUM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hristian DRUM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fred TEND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MO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OBER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6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2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klassische Melaninvögel gelb u.rot (ivoor) mosaik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eorg FRIESENBILL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sabell rot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eorg FRIESENBILL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isabell rot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fred ANDER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lfgang FRANASCH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lfgang FRANASCH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ZED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ürgen ZAPF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ürgen ZAPF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ürgen ZAPF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ürgen ZAPF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ürgen ZAPF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ürgen ZAPF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hristian DRUM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9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hristian DRUM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hristian DRUM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hristian DRUM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sef NEM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gelb mosaik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sef NEM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gelb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ndrea MOS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chwarz rot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ichael GANDL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chwarz gelb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2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ni. klass. Melanin. weiss u. gelb (ivoor) int.u. schimmel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trude OELZE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pal 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pal 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pal 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pal 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NE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pal gelb iv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pal gelb iv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pal gelb iv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pal gelb iv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drea MO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opal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opal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opal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opal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aeo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aeo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aeo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aeo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2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ni. klass. Melanin. weiss u. gelb (ivoor) int. u. schimmel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uflügel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pal 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pal 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pal 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pal 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il MES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pal 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WALL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tinet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WALL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tinet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trude OELZE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pal 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 GRADWO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tinet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 GRADWO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tinet weiss domin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 GRADWO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tinet 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EBERER/STREB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aeo 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NE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pal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NE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pal 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NE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pal 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GAN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tinet weiss domin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GAN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un opal weiss domina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CHWAIGER HUBER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pal 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CHWAIGER HUBER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pal 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aeo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aeo wei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aeo wei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aeo wei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tinet wei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tinet 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tinet 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tinet 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tinet 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tinet 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2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nicht klass. Melaninvögel gelb u.rot (ivoor) mosaik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infried KOL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atine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atine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atine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atine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infried KOL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atine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atine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atine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atine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atrick ZAPF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haeo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haeo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haeo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haeo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fred TEND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rauflügel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rauflügel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uflügel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uflügel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17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2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nicht klass. Melaninvögel gelb u.rot (ivoor) mosaik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eorg FRIESENBILL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atinet rot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fred ANDER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opal rot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ottlieb KLEI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atinet rot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annes ULBR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opal gelb mosaik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annes ULBR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opal gelb mosaik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annes ULBR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opal gelb mosaik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annes ULBR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opal gelb mosaik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ertrude OELZEL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opal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atrick ZAPF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haeo rot ivoor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hristian DRUM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pastell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hristian DRUM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pastell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hristian DRUM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satinet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hristian DRUM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opal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hristian DRUM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opal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sef NEM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opal gelb mosaik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sef NEM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opal gelb mosaik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sef NEM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opal gelb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sef NEM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opal gelb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ichael GANDL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raun opal gelb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GAN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gelb mosaik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CHWAIGER HUBER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pal gelb mosaik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CHWAIGER HUBER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pal gelb mosaik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hann GRÖSSI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rauflügel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hann GRÖSSI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haeo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atinet gelb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hann GRÖSSI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haeo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2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neue Farben weiss u.gelb/rotgr. (ivoor) int. u. schimmel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LE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nyx weiss rez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nyx weiss rez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nyx weiss rez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nyx weiss rez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gor P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17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3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neue Farben weiss u.gelb/rotgr. (ivoor) int. u. schimmel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ANDE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wei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LE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nyx weiss rez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LE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nyx weiss rez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LE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nyx gelb ivo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LE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nyx 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LE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onyx gelb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ko BO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ko BO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ko BO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ko BO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rko BOG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ZED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ZED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EBERER/STREB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EBERER/STREB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WALL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WALL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LE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onyx gelb  inten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LE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onyx gelb schi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3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neue Farben gelb und rotgrundig (ivoor) mosaik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sef TEND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raun onyx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raun onyx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raun onyx rot mosa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0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aun onyx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D-3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neue Farben gelb und rotgrundig (ivoor) mosaik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tmar KIRIS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tmar KIRIS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tmar KIRIS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 kobalt rot mosa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sef NEM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onyx gelb mosaik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2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sef NEM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onyx gelb mosaik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sef NEM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onyx gelb mosaik I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sef NEM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chat topas gelb mosaik 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NE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topas gelb mosaik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GAN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chat topas gelb mosaik I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17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 große glatte Rass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große glatte Rass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ZED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org JOSE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MADR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orksh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MADR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orksh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ROHATSCH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otch Fa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ROHATSCH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otch Fa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ROHATSCH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otch Fa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BRANDST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BRANDST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w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-0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frisierte Rass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ZED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dhollä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dhollä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dhollä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dhollä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ZED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dhollä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dhollä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dhollä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dhollä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17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-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frisierte Rass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ZED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ordhollä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-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Lizard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trude OELZE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 GRADWO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Lizard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trude OELZE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 GRADWO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 GRADWO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 GRADWO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 GRADWO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HASLEH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HASLEH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HASLEH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HASLEH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iz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-0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kleine glatte englische Rassen außer Lizard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ranz MICHALITS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ife Fanc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ife Fanc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ife Fanc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fe Fa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-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kleine glatte englische Rassen außer Lizard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fe Fa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fe Fanc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io SCHMI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ife Fanc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io SCHMI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ife Fanc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io SCHMI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ife Fanc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io SCHMI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ife Fanc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io SCHMI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ife Fanc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io SCHMI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Fife Fanc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17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-0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Deutsche Haube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OPFO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utsche Haube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utsche Haube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utsche Haube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utsche Haube weiss rezessi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-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Deutsche Haube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uard STERN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utsche Hau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uard STERN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utsche Hau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uard STERN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utsche Hau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1031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MÜ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eutsche Hau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,                                                91                                                         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-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kleine glatte nicht engl. Rassen außer Deutsche Haube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left" w:pos="9807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AGE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a Espanola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a Espanola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a Espanola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a Espanola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4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AGE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a Espan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a Espan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a Espan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a Espan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EBERER/STREB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a Espan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a Espan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a Espan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a Espan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-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kleine glatte nicht engl. Rassen außer Deutsche Haube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left" w:pos="9807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stav KUND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a Espan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stav KUND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a Espan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  <w:tab w:val="left" w:pos="990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stav KUND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a Espan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fred MÜ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pan Ho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fred MÜ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pan Ho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BILS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a Espan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BILS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a Espan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EBERER/STREB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aza Espan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17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-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Gloster corona schwarz-gelb / schwarz-gelb scheck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ilhelm SCHMID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5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5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5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6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ilhelm SCHMID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6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7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9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ia LA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9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9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nton KRALJ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7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Gloster corona schwarz-gelb / schwarz-gelb scheck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8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sef BALL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 grü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8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sef BALL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 grü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ermann SCHE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ermann SCHE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inz MIESSBICH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inz MIESSBICH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KRA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KRA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POTOC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 gr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POTOC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 gr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POTOC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 grünsch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POTOC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 grünsch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EBERER/STREB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 gr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EBERER/STREB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 gelbsch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oly ESZT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 schwarz-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oly ESZT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 schwarz-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oly ESZT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 schwarz-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oly ESZT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 schwarz-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Thomas HOL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 gelbschec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0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ia LA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0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ia LA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ia LA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ia LA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8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-1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Gloster consort schwarz-gelb / schwarz-gelb scheck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KRA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KRA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POTOC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gr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gr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gr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gr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oly ESZT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schwarz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schwarz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schwarz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schwarz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ch UNTERRAI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 L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 L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626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-1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Gloster consort schwarz-gelb / schwarz-gelb scheck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bert HUSZOV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bert HUSZOV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bert HUSZOV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bert HUSZOV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bert HUSZOV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bert HUSZOV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bert HUSZOV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mann SCH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mann SCH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mann SCH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mann SCH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inz MIESSBICH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inz MIESSBICH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AN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KRA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KRA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POTOC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gelbsch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POTOC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gr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aroly ESZT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nsort scheck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ia LA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ns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ia LA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ns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ia LA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ns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-1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Gloster corona alle anderen Farb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3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nton KRALJ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ns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3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ns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3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ns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ns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6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4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nton KRALJ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4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4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4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-1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Gloster corona alle anderen Farb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duard STERN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 wei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WALL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WALL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KRA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KRA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center" w:pos="8306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KRA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POTOC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POTOC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 weisssch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POTOC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POTOC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POTOC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 schie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EBERER/STREB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ch UNTERRAI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ch UNTERRAI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ia LA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1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ia LA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ia LA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enate HAIM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rona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r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-1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Gloster consort alle anderen Farb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KRA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POTOC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oly ESZT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oly ESZT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17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-2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Gloster consort alle anderen Farb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bert HUSZOV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is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mann SCH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mann SCH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WALL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WALL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KRA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KRALJ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helm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POTOC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POTOC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wei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POTOC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wei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POTOC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EBERER/STREB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IEBERER/STREB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oly ESZT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oly ESZT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 L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a L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tin HÖLLWA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loster conso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tin HÖLLWART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ns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5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artin HÖLLWART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loster conso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Zebrafinken 1,0 u. 0,1 Grau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ois RIM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ois RIM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RO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RO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RO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RO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Zebrafinken 1,0 u. 0,1 Brau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-0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Zebrafinken 1,0 u. 0,1 Hellrücken grau u. brau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hellrücken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hellrücken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hellrücken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 Di BENED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hellrücken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 Di BENED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hellrücken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 Di BENED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hellrücken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useppe Di BENED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hellrücken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-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Zebrafinken 1,0 u. 0,1 Masken grau u. brau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hellrüc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hellrüc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hellrüc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hellrüc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hellrüc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maske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maske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maske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maske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-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Zebrafinken 1,0 u. 0,1 Pastell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pastell maske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pastell hellrücken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pastell hellrücken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Zebrafinken 1,0 u. 0,1 Weiss u. Scheck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wei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schec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wei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wei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wei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-0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Zebrafinken 1,0 u. 0,1 Schwarzwangen alle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schwarzwange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schwarzwange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schwarzwange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-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Zebrafinken 1,0 u. 0,1 übrige Farben alle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ois RIM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schwarzbart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schwarzbrust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hristian WALLN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Zebrafink blackface grau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01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hristian WALLN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Zebrafink blackface grau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0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schwarzbr. Rotbr.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RO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blackf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RO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blackf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RO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blackf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RO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blackfa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ROHATSCH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hellb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ROHATSCH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hellb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-0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Jap. Mövch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ois RIM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panisches Möv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ne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panisches Mövchen fuchsr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ne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panisches Mövchen fuchsr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ne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panisches Möv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ne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panisches Möv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panisches Möv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panisches Möv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-Helmuth HAFENSC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panisches Möv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-Helmuth HAFENSC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panisches Möv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panisches Möv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panisches Möv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panisches Möv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panisches Möv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panisches Mövchen gescheck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-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Reisamadin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RO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samadine gr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-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Mutation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ce MO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amadine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nsen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-Helmuth HAFENSC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rtelgra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-Helmuth HAFENSC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nsen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nsenamadine pas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nsenamadine pas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nsenamadine pas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KRI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köpfige Papagei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KRI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köpfige Papagei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KRI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köpfige Papagei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KRI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köpfige Papagei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17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-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ouldamadinen Mutation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ois K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pas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ois K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pas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ois K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pas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ois K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FÜ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gel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FÜ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rotko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FÜ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nat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FÜ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nat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edrich H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pas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edrich H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pas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edrich H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pas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edrich H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pas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edrich H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pas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edrich H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-1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ilberschnäbelchen u. Malabafasänchen Mutation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berschnäbelchen schwarzbau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ürgen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abarfasänchen isabell-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ürgen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abarfasänchen isabell-o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ürgen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abarfasänchen is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1-1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ämme domestizierte Exot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ois K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bl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bl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bl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bl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FÜ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bert SCHULTHE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panisches Mövchen fuchsr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panisches Mövchen fuchsr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panisches Mövchen fuchsr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panisches Mövchen fuchsr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bert SCHULTHE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weissbrust rotko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weissbrust rotko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weissbrust rotko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weissbrust rotko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WA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brafink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2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Australische Prachtfink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nsen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re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re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nsen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nsen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nsen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-Helmuth HAFENSC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nsen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fred MÜ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nsen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re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re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re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ere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nsen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nsen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nsen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nsen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nsen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2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ouldamadinen natur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FÜ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nat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FÜ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rotko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FÜR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nat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edrich H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edrich H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edrich H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edrich H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edrich H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edrich H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center" w:pos="8306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bert SCHULTHE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rotko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2-0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apageiamadin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eif. Papageiamadi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eif. Papageiamadi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eif. Papageiamadi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 SZIVA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bes Papagei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 SZIVA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bes Papagei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köpfige Papagei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köpfige Papagei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eif. Papageiamadi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eif. Papageiamadi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bes Papagei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bes Papagei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fred MÜ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eif. Papageiamadi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fred MÜ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bes Papagei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fred MÜ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orbes Papagei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2-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rasamadin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9339" w:leader="none"/>
          <w:tab w:val="left" w:pos="9807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ce MO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ce MO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ice MO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SCHRAM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-Helmuth HAFENSC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rtelgra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fred MÜ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fred MÜ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fred MÜ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fred MÜ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rtelgra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rtelgra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rtelgra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RO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2-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Afrikanische Astrilde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uköpfiger Schmetterlings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uköpfiger Schmetterlings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uköpfiger Schmetterlings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astr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astr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2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Afrikanische Amadin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kopf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kopf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-Helmuth HAFENSC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nd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-Helmuth HAFENSC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nd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rückenelster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lhal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REIZELSDOR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rlhals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ster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ster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ster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kopf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kopf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kopf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kopf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RO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ster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RO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ster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ina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berschnäbe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elina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berschnäbe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2-0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Asiatische Prachtfink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 SZIVA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bronzemänn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 SZIVA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bronzemänn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 SZIVA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itzschwanzbronzemänn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ürgen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abarfasän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ürgen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abarfasän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asmin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labarfasän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2-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xotische Körnerfresser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mann SCH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einer Kuba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mann SCH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einer Kuba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 SZIVA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er Kardi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 SZIVA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ter Kardin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KRI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leiner Kuba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center" w:pos="8306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pst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usammer/Streifen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usammer/Streifen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usammer/Streifen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usammer/Streifen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usammer/Streifen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2-0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rucht- Insekten- und Weichfresser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rtenma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rtenma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rpurglanzs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urpurglanzs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eifarben-Glanzs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reifarben-Glanzs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2-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ämme nicht domestizierte Exot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ubert SCHULTHE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rotko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center" w:pos="8306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rotko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center" w:pos="8306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rotko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rotko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eter OELZE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berschnäbe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berschnäbe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berschnäbe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lberschnäbel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ster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ster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ster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lster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nhard GU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nat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center" w:pos="8306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nat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nat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uldsamadine nat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626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2-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Mischlinge mit Exotenblut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anny BERNHA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eresamadinexBinsenamad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87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Danny BERNHAR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CeresamadinexBinsenamadin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ny BERNH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eresamadinexBinsenamad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aller Zeisige,Hänflinge u. Birkenhänflinge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nfried KO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PIE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hänf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hänf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hänf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hänf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RÖ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 aller Zeisige,Hänflinge u. Birkenhänflinge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ANDE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hänf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ANDE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hänf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ANDER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hänf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center" w:pos="8306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ny BERNH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center" w:pos="8306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ny BERNH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ny BERNH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ny BERNH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ny BERNH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anny BERNHA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uthänf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uthänf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DOBERN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DOBERN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DOBERN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DOBERN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BALD SCHN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center" w:pos="8306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PIE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center" w:pos="8306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PIE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center" w:pos="8306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PIE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center" w:pos="8306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PIE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ch UNTERRAI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WASSERER MOSER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pert BACHT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pert BACHT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pert BACHT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pert BACHT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HASLEH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RÖ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 SKOWRON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 SKOWRON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lbbauch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 SKOWRON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rell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 SKOWRON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Yarell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-0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aller Girlitze und Grünfink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hard CEMERN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WAST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efelgirl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efelgirl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efelgirl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efelgirl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-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aller Girlitze und Grünfink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fink spalt is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rl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WAST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efelgirl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kopf Grün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17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-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aller Stieglitze,Dompfaffen u. Karmingimpel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olfgang FRANASCH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hard CEMERN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hard CEMERN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gor P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tz SCHMIE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maj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maj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maj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maj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aller Stieglitze,Dompfaffen u. Karmingimpel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AN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 spalt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nfried KO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NE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NE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MAYER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MAYER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maj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maj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GAN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CHWAIGER HUBER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CHWAIGER HUBER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CHWAIGER HUBER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tz SCHMIE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pert BACHT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pert BACHT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pert BACHT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pert BACHT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MÜ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-0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Kernbeisser,Kreuzschnäbel,echte Finken u."üb.Gimpel"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9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udolf BODN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akengimp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akengimp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9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akengimp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ke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JANU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bert AL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g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g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g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g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 STIPS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 STIPS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-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Kernbeisser,Kreuzschnäbel,echte Finken u. "üb.Gimpel"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fred HLAVACE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akengimp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fred HLAVACE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Hakengimpe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sshandkernbeis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BOD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ke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AN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AN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JANU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JANUS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MADR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MADR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MADR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MADR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bert AL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g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bert AL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g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 STIPS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 STIPS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 STIPS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ichten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ch UNTERRAI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malaya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nate HA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malaya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nate HA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malaya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nate HA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imalaya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RÖ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ch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RÖ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uch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ißflügel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üste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-0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Mutationen aller G1-01 und G1-03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fink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fink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fink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fink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hard CEMERN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is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is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is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is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KOP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ling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ling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ling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ling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PIE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hänfling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hänfling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hänfling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hänfling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hard CEMERN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fink lut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hard CEMERN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fink lut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8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erhard CEMERNJA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rünfink lut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8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erhard CEMERNJA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Grünfink lutino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-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Mutationen aller G1-02 und G1-04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LEIMSTÄT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LEIMSTÄT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LEIMSTÄT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fink achat spalt lut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KOP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ling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KOP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ling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KOP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ling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erich TANT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mu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erich TANT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mu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erich TANT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ling mu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BALD SCHN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koba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BALD SCHN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braun pas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BALD SCHN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achat pas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fink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fink sati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fink sati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center" w:pos="8306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center" w:pos="8306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WASSERER MOSER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WASSERER MOSER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is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WASSERER MOSER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 doppelpas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WAST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fink sati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WAST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fink is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RÖ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fink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RÖ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fink sati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koba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koba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koba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koba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koba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koba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-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Mutationen aller G1-05 und G1-07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 is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 is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 is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 is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hard CEMERNJ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win MA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tz SCHMIE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mpel braun pas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mpel braun pas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mpel braun pas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mpel braun pas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1-1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Mutationen aller G1-06 und G1-08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AN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 top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AN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 pha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win MA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win MA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mpel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win MA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mpel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win MA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mpel braun pas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win MA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mpel braun pas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NEM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tz SCHMIE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tz SCHMIE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ach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tz SCHMIE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mpel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tz SCHMIE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mpel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tz SCHMIE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impel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 is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 isab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2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aller europ. Singvögel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ussper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ussper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ussper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ussper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2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aller europ. Singvögel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usrotschwa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ussperling pha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ussperling pha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me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artme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ngdrossel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ngdrossel bra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usrotschwan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BOD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msel mu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hard TANG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ussper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hard TANG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ussper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erhard TANG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aussper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bert AL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ld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rbert AL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ld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surme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EHR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surme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17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Mischlinge mit Kanarienblut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center" w:pos="8306" w:leader="none"/>
          <w:tab w:val="right" w:pos="9339" w:leader="none"/>
          <w:tab w:val="left" w:pos="9807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stav KUND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MÜ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MÜ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MÜ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MÜ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MÜ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KOP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Mischlinge mit Kanarienblut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MÖTZ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narie x Stiegl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MÖTZ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narie x Stiegl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MÖTZ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narie x Stiegl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MÖTZ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narie x Stiegl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MÖTZ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MÖTZ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LEIMSTÄT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homas LEE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hrenfried STANG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hrenfried STANG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hrenfried STANG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hrenfried STANG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hrenfried STANG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hrenfried STANG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hrenfried STANG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ttlieb KL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ttlieb KL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nton ZEDN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stav KUND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ustav KUND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MÜ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efelgir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MÜ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MÜ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MÜ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MÜ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THU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THU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KOP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KOP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KOP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KOP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KOP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KOP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BILS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lius JEZERNICZK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narie x Kapuz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lius JEZERNICZK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narie x Kapuz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ulius JEZERNICZK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narie x Kapuz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DRU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DRU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ANN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ANN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GAN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x. Karmingimpel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CHWAIGER HUBER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CHWAIGER HUBER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SCHWAIGER HUBER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SCHRITTWIE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narie x Stiegl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SCHRITTWIE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narie x Stiegl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hrenfried STANG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-0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Mischlinge ohne Kanarienblut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Grün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Grün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Grün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Grün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17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-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Mischlinge ohne Kanarienblut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LEIMSTÄT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Erl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LEIMSTÄT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Erl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LEIMSTÄT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Erl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x Himalaya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x Himalaya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ch KL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euzschnabel x 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ch KL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euzschnabel x 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center" w:pos="8306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ch KL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reuzschnabel x 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ch KL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AN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erich TANT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erich TANT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puz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erich TANT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eisig x Birk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erich TANT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eisig x Birkenzeis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essandro STIPSI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Himalayakreuzschnab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-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Mischlinge Mutationsfarb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 braun pastell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 braun pastell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 braun pastell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 braun pastell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AN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achat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achat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achat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achat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AN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eumo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eumo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eumo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eumo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erich TANT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erich TANT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DRU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gella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17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DRU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Einzel Mischlinge Mutationsfarb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MÖTZ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MÖTZ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PINGITZER/BERNHART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fink braun x Yorkshi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ich KL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bert JANE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achat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MÜ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MÜ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KOP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irke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KOP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mingimpel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KOP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ünlin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erich TANT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erich TANT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erich TANT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erich TANT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eisig pastell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erich TANT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eisig pastell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erich TANT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erich TANT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mmerich TANT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MADR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MADR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le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ristian DRUM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.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GAN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narie x Karmingimp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tz SCHMIE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itz SCHMIED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ieglitz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WEB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puzenzeisig x Kanar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1-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Wellensittich 1,0 Normal Grü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G GLATZ-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G GLATZ-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arl PEINSIPP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ellensitt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7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fred HLAVACE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ellensitt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7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fred HLAVACE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ellensitt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HAß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BI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BI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BI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inz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inz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1-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Wellensittich 1,0 Normal Blau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center" w:pos="8306" w:leader="none"/>
          <w:tab w:val="left" w:pos="9807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7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fred HLAVACE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ellensitt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7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fred HLAVACE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ellensitt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8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nhold SPIT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nhold SPIT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nhold SPIT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HAß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BI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BI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inz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inz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1-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Wellensittich 1,0 Zimt normal gezeichnet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HAß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1-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Wellensittich 1,0 Opaline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nhold SPIT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1-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Wellensittich 1,0 aufgehellt ohne Zeichnung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inz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inz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1-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Wellensittich 1,0 aufgehellt mit Zeichnung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nhold SPIT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1-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Wellensittich 1,0 Scheck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G GLATZ-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8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fred HLAVACE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ellensitt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8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fred HLAVACE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ellensitt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1-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Wellensittich 1,0 Spangle 1-faktorig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G GLATZ-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17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2-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Wellensittich 0,1 Normal Grü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HAß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2-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Wellensittich 0,1 Normal Blau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fred HLAVACE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ellensitt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8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fred HLAVACE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ellensitt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9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HAß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HAß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BI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inz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inz SCH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2-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Wellensittich 0,1 Zimt normal gezeichnet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G GLATZ-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center" w:pos="8306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fred HLAVACE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ellensitt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fred HLAVACE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ellensitt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8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nhold SPIT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center" w:pos="8306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HAß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HAß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BI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udolf BI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2-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Wellensittich 0,1 Opaline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G GLATZ-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9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3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fred HLAVACE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ellensitt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9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Alfred HLAVACE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Wellensitt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2-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Wellensittich 0,1 Zimt opali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G GLATZ-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2-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Wellensittich 0,1 aufgehellt ohne Zeichnung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17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2-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Wellensittich 0,1 aufgehellt mit Zeichnung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nhold SPIT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2-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Wellensittich 0,1 Spangle 1-faktorig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lfred HLAVAC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einhold SPIT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3-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arb WS 1.0 Normal Grü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raud OBER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rb 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rb 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3-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arb WS 1.0 Übrige Frab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ilipp POM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rb 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rb 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3-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arb WS 1.0 Stämme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3-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arb WS 1.0 Normal Blau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raud OBER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raud OBER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3-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arb WS 1.0 Opali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center" w:pos="8306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7482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3-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arb WS 1.0 Aufgehellte mit Zeichnung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raud OBER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17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4-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arb WS 0.1 Übrige Frab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ilipp POM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rb 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ilipp POM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rb 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raud OBER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4-1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arb WS 0.1 Stämme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raud OBER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4-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arb WS 0.1 Normal Blau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center" w:pos="8306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raud OBER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4-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arb WS 0.1 Zimt normal gezeichnet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sef BA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raud OBER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4-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arb WS 0.1 Opali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4-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arb WS 0.1 Zimt opali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4-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arb WS 0.1 Aufgehellte ohne Zeichnung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arb 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I/4-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Farb WS 0.1 Aufgehellte mit Zeichnung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raud OBER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ell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J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J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Rosenköpfchen wildfärbig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lix PICHEL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enköpf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17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J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J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Rosenköpfchen Mutation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enköpf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ZITTERBA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enköpfchen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ZITTERBA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enköpfchen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ZITTERBA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enköpfchen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lix PICHEL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enköpfchen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lix PICHEL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enköpfchen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elix PICHEL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enköpfchen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J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J-0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Pfirsichköpfch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G GLATZ-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irsichköpf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G GLATZ-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irsichköpf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G GLATZ-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irsichköpf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G GLATZ-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irsichköpf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G GLATZ-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irsichköpf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G GLATZ-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irsichköpf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G GLATZ-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irsichköpf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irsichköpf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ttfried KLAIND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irsichköpf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ttfried KLAIND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irsichköpf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ttfried KLAIND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irsichköpf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 WIEDESCH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firsichköpf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J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J-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warzköpfch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an BRANDST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köpfchen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an BRANDST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köpfchen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an BRANDST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köpf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an BRANDST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köpfchen past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an BRANDST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rzköpfchen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J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J-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Ruß.-Erdbeer.-Grau.-Orangeköpfchen u.Taranta-Bergpapagei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KRI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ranta Berg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KRI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ranta Berg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KRI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ranta Berg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KRI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Taranta Berg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Grassittiche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muck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muck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BILS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ö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BILS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ö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er HU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ö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er HU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ö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er HU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muck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17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Bourkesittich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  <w:lang w:val="en-GB"/>
        </w:rPr>
        <w:t>Preis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0"/>
          <w:szCs w:val="20"/>
          <w:lang w:val="en-GB"/>
        </w:rPr>
        <w:t>Rang</w:t>
      </w: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000000"/>
          <w:sz w:val="20"/>
          <w:szCs w:val="20"/>
          <w:lang w:val="en-GB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ichael THURN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urkesitt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Michael THURN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Bourkesitt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0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er HU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rke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er HU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rke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er HU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rke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er HU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rke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er HU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ourke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-03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Nymphensittich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ymph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ymph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ünter DONNER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ymph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ymph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ymph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ymph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ymph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 WIEDESCH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ymph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 WIEDESCH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ymph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nhard GU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ymph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nhard GU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ymph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ernhard GUL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ymphensittich geper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-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ingsittiche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ngsittich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ngsittich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ngsittich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ngsittich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ngsittich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rio SCH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ngsittich mutati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POL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ng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land WIEDESCHI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ng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-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Laufsittiche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G GLATZ-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eg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eg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eg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eg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ring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ring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an BRANDST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egensittich mu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an BRANDST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egensittich mu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an BRANDST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egensittich mut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an BRANDST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eg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lorian BRANDSTET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egensittich schec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17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-07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Bergsittich, Pricess of Wales, Schildsittich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olf JANI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ild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dolf JANI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ild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-08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Alle Platycercus(zb.Rosellas.,Pennants.,..) u.Rotkappensittich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bert LEE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ennantsittich blau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8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Johann FIN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tkappensitt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56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arin SOMMEREGG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ennantsittich ro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5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Karin SOMMEREGG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Pennantsittich rot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1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POL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nley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POL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anley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Helmut POL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ella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-09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ornsittich, Köngsittich, Rotflügelsittich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fred TEUS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önig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nfred TEUS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önig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önig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önig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in SOMMEREG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önig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-10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ämme Sektion K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ymph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ymph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ymph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Nymph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341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L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Halsbandsittiche und sonstige Edelsittiche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bert LEE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senbrustbartsitt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bert LEE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senbrustbartsitt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5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bert LEE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senbrustbartsitt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1,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,0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6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bert LEEB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Rosenbrustbartsittich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8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0,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  <w:lang w:val="en-GB"/>
        </w:rPr>
        <w:t>9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6"/>
          <w:szCs w:val="16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ttfried KLAIND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Rosenbrustbart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GAN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oßer Alexander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L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Katharinasittiche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harina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harina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raud OBER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harina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raud OBER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harina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no OBER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harina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no OBER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harina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KRI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harinasittich bl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KRI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harinasittich bl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KRI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harinasittich koba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KRI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harinasittich koba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ax KRI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tharinasittich koba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L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L-04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onstige südamerikanisch Sittiche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itron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M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Blaugenick Sperlingspapageien Wildfärbig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G GLATZ-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rlingspapagei gr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G GLATZ-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rlings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G GLATZ-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rlings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rlingspapagei gr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rlingspapagei grü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ugenicksperlings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ugenicksperlings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M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Blaugenick Sperlingspapageien Mutation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G GLATZ-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rlings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ZG GLATZ-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rlings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ichael 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rlings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ugenicksperlings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ugenicksperlings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ugenicksperlings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ugenicksperlings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Johann FI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laugenicksperlings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M-05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 xml:space="preserve">Schwalbensittiche, Loris u. Ähnliche (Feigen- u. 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er HU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lb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alter HU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chwalbensitt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6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M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M-06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Mittlere und Großpapagei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GANSTE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u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GANSTE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u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AB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GANSTE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u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 VALENTIN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u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Willi VALENTIN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aupapag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-01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Wachtel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center" w:pos="8306" w:leader="none"/>
          <w:tab w:val="right" w:pos="9339" w:leader="none"/>
          <w:tab w:val="left" w:pos="9807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nesische Zwergwach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nesische Zwergwach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nesische Zwergwach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Karl PEINSI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nesische Zwergwach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ilipp POM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chtaube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ilipp POM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chtaub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ilipp POM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chtaube mut.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ilipp POM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chtaube mut.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ilipp POM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chtaube mut.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ilipp POM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amanttaube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hilipp POMP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amanttaube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nesische Zwergwach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nesische Zwergwach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left" w:pos="1247" w:leader="none"/>
          <w:tab w:val="left" w:pos="3571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RODLER-MINARIK Z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nesische Zwergwach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3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RO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nesische Zwergwach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tefan ROD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Chinesische Zwergwach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päische Feldwach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päische Feldwach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päische Feldwach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MICHALIT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uropäische Feldwacht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-01a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Täubch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nzeflügelta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nzeflügelta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nzeflügelta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center" w:pos="8306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onzeflügelta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ldschnabelta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Ernst WENZ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oldschnabeltaub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no OBER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chtaube pha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no OBER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chtaube pha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no OBER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chtau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  <w:tab w:val="right" w:pos="9810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ROHATSCH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rlingstäub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center" w:pos="8306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ROHATSCH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rlingstäub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center" w:pos="8306" w:leader="none"/>
          <w:tab w:val="right" w:pos="9339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Franz ROHATSCH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perlingstäub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B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gor P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amanttau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851" w:leader="none"/>
          <w:tab w:val="left" w:pos="1247" w:leader="none"/>
          <w:tab w:val="left" w:pos="2551" w:leader="none"/>
          <w:tab w:val="left" w:pos="3571" w:leader="none"/>
        </w:tabs>
        <w:autoSpaceDE w:val="false"/>
        <w:spacing w:before="230" w:after="0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ektion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chauklasse: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O-02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</w:rPr>
        <w:t>Stamm Wachteln und Tauben</w:t>
      </w:r>
    </w:p>
    <w:p>
      <w:pPr>
        <w:pStyle w:val="Normal"/>
        <w:widowControl w:val="false"/>
        <w:tabs>
          <w:tab w:val="clear" w:pos="720"/>
          <w:tab w:val="center" w:pos="296" w:leader="none"/>
          <w:tab w:val="center" w:pos="920" w:leader="none"/>
          <w:tab w:val="left" w:pos="1247" w:leader="none"/>
          <w:tab w:val="left" w:pos="3613" w:leader="none"/>
          <w:tab w:val="right" w:pos="7073" w:leader="none"/>
          <w:tab w:val="right" w:pos="7410" w:leader="none"/>
          <w:tab w:val="right" w:pos="7987" w:leader="none"/>
          <w:tab w:val="left" w:pos="8077" w:leader="none"/>
          <w:tab w:val="right" w:pos="9323" w:leader="none"/>
          <w:tab w:val="right" w:pos="9839" w:leader="none"/>
          <w:tab w:val="right" w:pos="10316" w:leader="none"/>
        </w:tabs>
        <w:autoSpaceDE w:val="false"/>
        <w:spacing w:before="119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K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Nr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Name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Bezeichnu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kt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EP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P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Geschl.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Preis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Rang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0"/>
          <w:szCs w:val="20"/>
        </w:rPr>
        <w:t>Stat.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left" w:pos="9807" w:leader="none"/>
        </w:tabs>
        <w:autoSpaceDE w:val="false"/>
        <w:spacing w:before="4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Bruno OBERHOF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chtaube pha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chtaube pha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left" w:pos="9807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chtaube pha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S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Lachtaube pha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1247" w:leader="none"/>
          <w:tab w:val="left" w:pos="3571" w:leader="none"/>
          <w:tab w:val="right" w:pos="7088" w:leader="none"/>
          <w:tab w:val="right" w:pos="9339" w:leader="none"/>
          <w:tab w:val="right" w:pos="9810" w:leader="none"/>
        </w:tabs>
        <w:autoSpaceDE w:val="false"/>
        <w:spacing w:before="456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Gregor P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amanttau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amanttau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amanttau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513" w:leader="none"/>
          <w:tab w:val="right" w:pos="1076" w:leader="none"/>
          <w:tab w:val="left" w:pos="3571" w:leader="none"/>
          <w:tab w:val="right" w:pos="7088" w:leader="none"/>
          <w:tab w:val="right" w:pos="933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Diamanttau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00</w:t>
      </w:r>
    </w:p>
    <w:p>
      <w:pPr>
        <w:pStyle w:val="Normal"/>
        <w:widowControl w:val="false"/>
        <w:tabs>
          <w:tab w:val="clear" w:pos="720"/>
          <w:tab w:val="right" w:pos="7145" w:leader="none"/>
          <w:tab w:val="right" w:pos="7482" w:leader="none"/>
          <w:tab w:val="right" w:pos="8059" w:leader="none"/>
        </w:tabs>
        <w:autoSpaceDE w:val="false"/>
        <w:spacing w:before="6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1</w:t>
      </w:r>
    </w:p>
    <w:p>
      <w:pPr>
        <w:pStyle w:val="Normal"/>
        <w:rPr>
          <w:rFonts w:ascii="Arial" w:hAnsi="Arial" w:cs="Arial"/>
          <w:color w:val="000000"/>
          <w:sz w:val="39"/>
          <w:szCs w:val="39"/>
        </w:rPr>
      </w:pPr>
      <w:r>
        <w:rPr>
          <w:rFonts w:cs="Arial" w:ascii="Arial" w:hAnsi="Arial"/>
          <w:color w:val="000000"/>
          <w:sz w:val="39"/>
          <w:szCs w:val="39"/>
        </w:rPr>
      </w:r>
    </w:p>
    <w:sectPr>
      <w:footerReference w:type="default" r:id="rId2"/>
      <w:type w:val="nextPage"/>
      <w:pgSz w:w="11906" w:h="16838"/>
      <w:pgMar w:left="1134" w:right="45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07:00Z</dcterms:created>
  <dc:creator>RW</dc:creator>
  <dc:description/>
  <cp:keywords/>
  <dc:language>en-US</dc:language>
  <cp:lastModifiedBy>Peter Bauer</cp:lastModifiedBy>
  <dcterms:modified xsi:type="dcterms:W3CDTF">2012-01-30T08:08:00Z</dcterms:modified>
  <cp:revision>4</cp:revision>
  <dc:subject/>
  <dc:title/>
</cp:coreProperties>
</file>